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Style17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           / А.М. Абдурахманов/</w:t>
      </w:r>
    </w:p>
    <w:p>
      <w:pPr>
        <w:pStyle w:val="Style17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30» августа 2018 г</w:t>
      </w:r>
    </w:p>
    <w:p>
      <w:pPr>
        <w:pStyle w:val="Style17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КОУ «Гоцатлинская СОШ»</w:t>
      </w:r>
    </w:p>
    <w:p>
      <w:pPr>
        <w:pStyle w:val="Style17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30» августа 2018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о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едагогическом совете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КОУ «Гоцатлинская СОШ»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1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30» августа 2018 г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для внутреннего распорядка для учащихся МКОУ «Гоцатлинская СОШ»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олож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1 Настоящие Правила     внутреннего распорядка для  учащихся (далее-Правила) разработаны в соответствии с  Федеральным законом от 29.12.2012 года№273-ФЗ «Об образовании в Российской Федерации»,порядком применения обучающимся  и снятия с учащихся мер диспиплинарного взыскания,утвержденным приказом Министерства образования и науки Российской Федерации от  15.03.2013 года №185</w:t>
      </w:r>
      <w:r>
        <w:br w:type="page"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0230</wp:posOffset>
            </wp:positionH>
            <wp:positionV relativeFrom="paragraph">
              <wp:posOffset>3810</wp:posOffset>
            </wp:positionV>
            <wp:extent cx="6896100" cy="975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курить в здании и на территории МБОУ «СОШ № 2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использовать ненормативную лексику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 приходить в МКОУ «СОШ № 2» в неустановленной форме одежды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5 во время уроков пользоваться мобильными телефонами и другими устройствами, не относящимися к учебному процессу.  </w:t>
        <w:tab/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оведение на занятиях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1 при входе педагога в класс учащиеся обязаны встать в знак приветствия и сесть после того, как педагог, ответив на приветствие, разрешит сесть. Подобным образом учащиеся приветствуют любого взрослого, вошедшего в класс во время занятий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2 во время урока нельзя отвлекаться самому и отвлекать товарищей от занятий посторонними разговорами, играми и другими, не относящимися к уроку, делами. Урочное время должно использоваться учащимися только для учебных целей. Если во время занятий учащемуся необходимо выйти из класса, то он должен поднять руку и попросить разрешения педагога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3 если учащийся хочет задать вопрос учителю или ответить на вопрос учителя, он поднимает руку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4 ученик обязан подавать дневник по первому требованию учителя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5 учащиеся должны иметь спортивную форму и обувь для уроков физической культуры, а так же специальную одежду для уроков технологии (труда). При отсутствии такой одежды учащиеся остаются в классе, но к занятиям не допускаются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6 в случае опоздания на урок учащиеся обязаны постучаться в дверь кабинета, зайти, поздороваться с учителем, извиниться за опоздание и попросить разрешение сесть на мест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Поведение до начала, во время перемен и после окончания занятий: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1 До начала занятий учащийся обязан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ходить в школу за 15 минут до начала занятий, чистым и опрятны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нимать в гардеробе верхнюю одежду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нимать свое рабочее место и готовить все необходимые учебные принадлежности к предстоящему уроку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о время перерывов (перемен) учащийся обязан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вести чистоту и порядок на своем рабочем мест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йти из класс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дчиняться требованиям педагогов и работников школы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Учащимся запрещае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бегать по лестницам, вблизи оконных проемов и в других местах, не приспособленных для игр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толкать друг друга, бросаться предметами и применять физическую сил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потреблять непристойные выражения и жесты, шуметь, мешать отдыхать другим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4 Дежурный по классу обязан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ходиться в классе во время перемен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ивать порядок в класс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могать педагогу подготовить класс к следующему урок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сле окончания занятий производить посильную уборку класс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5 Учащиеся, находясь в столовой, обязан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соблюдать правила гигиены: входить в помещение столовой без верхней одежды, тщательно мыть руки перед едо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чиняться требованиям педагога и работников столово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блюдать очередь при получении пит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оявлять внимание и осторожность при получении и употреблении горячих и жидких блюд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потреблять еду и напитки, приобретенные в столовой, только в столово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бирать за собой посуду после принятия пищ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6 После окончания занятий учащиеся обязан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ить одежду из гардероб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ккуратно одеться и покинуть МКОУ «Гоцатлинская СОШ», соблюдая правила вежлив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анно занять свои места в школьном автобус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Поведение учащихся во время проведения внеурочных мероприятий: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1 перед проведением массовых мероприятий учащиеся обязаны проходить инструктаж по технике безопасности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2 учащиеся должны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жизни и здоровья окружающих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3 учащиеся должны строго соблюдать правила личной гигиены, своевременно сообщать руководителю занятий об ухудшении здоровья или травме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4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Дисциплинарное взыска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За неисполнение или нарушение Устава МКОУ «Гоцатлинская СОШ » , Правил внутреннего распорядка для учащихся к учащимся могут быть применены меры дисциплинарного взыскания: замечание, выговор, отчисление из МКОУ «Гоцатлинская СОШ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именение к учащимся и снятие с учащихся дисциплинарного взыскания определяется Порядком применения к учащимся и снятия с учащихся мер дисциплинарного взыскания, принятым Педагогическим советом и утвержденного приказом Директора МКОУ « Гоцатлинская СОШ» от 30.08.2018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рок действия данных Прави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Данные Правила </w:t>
      </w:r>
      <w:r>
        <w:rPr>
          <w:rFonts w:cs="Times New Roman" w:ascii="Times New Roman" w:hAnsi="Times New Roman"/>
          <w:sz w:val="24"/>
          <w:szCs w:val="24"/>
        </w:rPr>
        <w:t>вступают в силу с момента их утверждения и действуют до отмены или замены новы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1:00Z</dcterms:created>
  <dc:creator>1</dc:creator>
  <dc:description/>
  <cp:keywords/>
  <dc:language>en-US</dc:language>
  <cp:lastModifiedBy>ГСШ</cp:lastModifiedBy>
  <cp:lastPrinted>2013-04-13T13:10:00Z</cp:lastPrinted>
  <dcterms:modified xsi:type="dcterms:W3CDTF">2019-10-28T11:51:00Z</dcterms:modified>
  <cp:revision>2</cp:revision>
  <dc:subject/>
  <dc:title/>
</cp:coreProperties>
</file>