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23900</wp:posOffset>
            </wp:positionH>
            <wp:positionV relativeFrom="margin">
              <wp:posOffset>-539115</wp:posOffset>
            </wp:positionV>
            <wp:extent cx="7467600" cy="10407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40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ГЛАВЛЕНИЕ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Раздел 1. ПОЯСНИТЕЛЬНАЯ 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ьность, новизна, педагогическая целесообразность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личительные  особенности программ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озрастные особенности 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Цель и задач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оки реализации программы,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ы организации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ланируемые результаты освоен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Раздел 2. СОДЕРЖ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чебно-тематический 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держ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Раздел 3.  МОНИТОРИНГ ОБРАЗОВАТЕЛЬН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Раздел 4.  ОРГАНИЗАЦИОННО – ПЕДАГОГИЧЕСКИЕ УСЛОВИЯ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чебно-метод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Раздел 5. СПИСОК ИНФОРМАЦИОН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Литература для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Литература для обучающихся и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Интернет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ри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3"/>
        <w:shd w:fill="FFFFFF" w:val="clear"/>
        <w:spacing w:lineRule="atLeast" w:line="306" w:before="0" w:after="0"/>
        <w:jc w:val="center"/>
        <w:rPr>
          <w:rStyle w:val="C6"/>
          <w:color w:val="FF0000"/>
          <w:sz w:val="32"/>
          <w:szCs w:val="32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3"/>
        <w:shd w:fill="FFFFFF" w:val="clear"/>
        <w:spacing w:lineRule="atLeast" w:line="306" w:before="0" w:after="0"/>
        <w:rPr>
          <w:rStyle w:val="C6"/>
          <w:color w:val="FF0000"/>
          <w:sz w:val="32"/>
          <w:szCs w:val="32"/>
        </w:rPr>
      </w:pPr>
      <w:r>
        <w:rPr/>
      </w:r>
    </w:p>
    <w:p>
      <w:pPr>
        <w:pStyle w:val="C3"/>
        <w:shd w:fill="FFFFFF" w:val="clear"/>
        <w:spacing w:lineRule="atLeast" w:line="306" w:before="0" w:after="0"/>
        <w:rPr>
          <w:rStyle w:val="C6"/>
          <w:color w:val="FF0000"/>
          <w:sz w:val="32"/>
          <w:szCs w:val="32"/>
        </w:rPr>
      </w:pPr>
      <w:r>
        <w:rPr/>
      </w:r>
    </w:p>
    <w:p>
      <w:pPr>
        <w:pStyle w:val="C3"/>
        <w:shd w:fill="FFFFFF" w:val="clear"/>
        <w:spacing w:lineRule="atLeast" w:line="306" w:before="0" w:after="0"/>
        <w:rPr>
          <w:rStyle w:val="C6"/>
          <w:color w:val="FF0000"/>
          <w:sz w:val="32"/>
          <w:szCs w:val="32"/>
        </w:rPr>
      </w:pPr>
      <w:r>
        <w:rPr/>
      </w:r>
    </w:p>
    <w:p>
      <w:pPr>
        <w:pStyle w:val="C3"/>
        <w:shd w:fill="FFFFFF" w:val="clear"/>
        <w:spacing w:lineRule="atLeast" w:line="306" w:before="0" w:after="0"/>
        <w:rPr>
          <w:rStyle w:val="C6"/>
          <w:color w:val="FF0000"/>
          <w:sz w:val="32"/>
          <w:szCs w:val="32"/>
        </w:rPr>
      </w:pPr>
      <w:r>
        <w:rPr/>
      </w:r>
    </w:p>
    <w:p>
      <w:pPr>
        <w:pStyle w:val="C3"/>
        <w:shd w:fill="FFFFFF" w:val="clear"/>
        <w:spacing w:lineRule="atLeast" w:line="306" w:before="0" w:after="0"/>
        <w:rPr>
          <w:rStyle w:val="C6"/>
          <w:color w:val="FF0000"/>
          <w:sz w:val="32"/>
          <w:szCs w:val="32"/>
        </w:rPr>
      </w:pPr>
      <w:r>
        <w:rPr/>
      </w:r>
    </w:p>
    <w:p>
      <w:pPr>
        <w:pStyle w:val="C3"/>
        <w:shd w:fill="FFFFFF" w:val="clear"/>
        <w:spacing w:lineRule="atLeast" w:line="306" w:before="0" w:after="0"/>
        <w:rPr>
          <w:rStyle w:val="C6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C6"/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 ПОЯСНИТЕЛЬНАЯ   ЗАПИСКА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преимуществом дополнительного образования является представление обучающимся возможности широкого спектра занятий, направленных на их развитие и осуществление взаимосвязи и преемственности общего и дополнительного образования в школе и воспитания в семье, для выявления индивидуальности ребёнка. В школе обучающиеся получают объем знаний, определенный рамками образовательной программы, конкретной учебной дисциплины. Развитию интеллектуальной одаренности учащихся могут способствовать занятия в системе дополнительного образования организованной при кабинете биологии. Применение игровой методики для развития интеллекта позволит школьникам самостоятельно получать более глубокие знания по отдельным, интересным для них темам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 «Занимательная биология» составлена на основе следующих нормативных документов: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№ 273-ФЗ «Об образовании в Российской Федерации»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внесении изменений в Федеральный закон «Об образовании в Российской Федерации» по вопросам воспитания обучающихся от 31 июля 2020 г.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циональный проект «Образование» утв. президиумом Совета при президенте РФ по стратегическому развитию и национальным проектам (протокол от 24 декабря 2018 г. №16)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й проект «Доступное дополнительное образование для детей (утв. Президиумом Совета при президенте РФ по стратегическому развитию и приоритетным проектам (от 30ноября 2016 г. № 11)»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етей до 2030 г. (распоряжение Правительства РФ от 31.03.2022 г. № 678-р); 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27 июля 2022  г. № 629 «Об утверждении Порядка организации осуществления образовательной деятельности по дополнительным общеобразовательным программам»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Министерства просвещения РФ от 02.02.2021г. №38 «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евую модель развития региональных систем дополнительного образования детей, утвержденную приказом Министерства просвещения РФ от 03.09.2019 г. №467»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главного санитарного врача Российской Федерации от 28.01.2021 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 науки и молодежной политики Воронежской области  №1194 от 14.10.2015 г.  «Об утверждении модельных дополнительных общеразвивающих программ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Правительства Воронежской области от 23 июня 2020 г. № 784-р «Об утверждении Концепции выявления, поддержки и развития способностей и талантов у детей и молодежи Воронежской области на 2020-2025 годы»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ектированию дополнительных общеразвивающих программ (включая разноуровневые программы). (Письмо Министерства образования и науки РФ от 18.11.2015 г. № 09- 3242)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разработки, обновления и реализации дополнительных общеобразовательных общеразвивающих программ (приказ № 141а от 30.08.21 г.)</w:t>
      </w:r>
    </w:p>
    <w:p>
      <w:pPr>
        <w:pStyle w:val="Style17"/>
        <w:suppressAutoHyphens w:val="true"/>
        <w:spacing w:lineRule="auto" w:line="276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uppressAutoHyphens w:val="true"/>
        <w:spacing w:lineRule="auto" w:line="276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Направленность программ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ая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Актуальность, новизна, педагогическая целесообразность программы</w:t>
      </w:r>
    </w:p>
    <w:p>
      <w:pPr>
        <w:pStyle w:val="Normal"/>
        <w:shd w:fill="FFFFFF" w:val="clear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ключается в формировании мотивации к целенаправленной познавательной деятельности, саморазвитию, а также личностному и профессиональному самоопределению обучающихся и исследовательских способностей развивающейся личност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изна данной образовательной программы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, что программа внеурочной деятельности носит развивающий характер, целью которой является формирование поисково-исследовательских, коммуникативных умений школьников, интеллекта обучающихся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ческая целесообразность 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курса обеспечивает приобретение знаний и умений, позволяющих в дальнейшем использовать их как в процессе обучения в разных дисциплинах, так и в повседневной жизни для решения конкретных задач. Программа обеспечивает развитие умений в научно - практической деятельности, воспитание развитой личности, раскрытие творческих способностей личнос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ет условия для полноценного развития творческих способностей каждого обучающегося, укрепление интереса к занятиям по биолог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учает ребенка быть усидчивым и внимательным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Отличительные особенности программы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внимание в процессе занятий уделяется обучению проведения опытнической работы, работы с микроскопом; постановке целей и задач, а также формулированию выводов и анализ проделанной работы.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Возрастные особенности обучающихся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 общеразвивающая программа «Занимательная биология» рассчитана на 1 год обучения. Для успешного освоения программы численность обучающихся в творческом объединении должна составлять не более 15 человек. Возраст обучающихся от 12 до 16 лет.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стороннее развитие биолого-экологических знаний и навыков, которые пригодятся в дальнейшей жизни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разовате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ширять кругозор, повышать интерес к предмету посредством выполнения опытнической и практической работ, обретение навыков метода наблюдения за природой, популяризация интеллектуального творчества;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звиваю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вивать логическое мышление и творческий потенциал ребенка, умения устанавливать причинно-следственные связи, умения рассуждать и делать выводы, анализировать работу, пропагандировать культ знаний в системе духовных ценностей современного поколения;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вивать навыки коллективной работы, воспитание понимания эстетический ценности природы, культивирование культуру поведения в природе и бережного отношения к ней, объединение и организация досуга учащихся;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доровьесберег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здать атмосферу успешности и комфортный психологический климат, познакомить с методами, сохраняющими здоровье, укрепляющими иммунитет и оказанию первой помощи,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строится на основе следующих принципов: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енство всех участников;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ое привлечение к процессу деятельности;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едование коллективной и индивидуальной работы;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бодный выбор вида деятельности;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равственная ответственность каждого за свой выбор, процесс и результат деятельности;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духа соревнования, товарищества, взаимовыручки;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т возрастных и индивидуальных особенностей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Сроки реализации программы, режи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сроч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общеобразовательная общеразвивающая программа име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зовый уровен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й план на количество занятий - 1 раз в неделю по 3 часа (99 часа в год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 - 1 раз в неделю по 3 час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занятия 45 минут с установленным перерывом в соответствии  с  СанПин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Формы организации образовательной деятельно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а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групповая,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абота в минигруппах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ланируемые результаты освоения программы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нностные ориентиры содержания программы дополнительного образовани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программы внеурочной деятельности «Занимательная биология» обучающиеся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 возможность расширить, систематизировать и углубить исходные представления о природных объектах и явлениях как компонентах единого мира, овладеют основами практико-ориентированных знаний о природе, приобретут целостный взгляд на мир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ятся с некоторыми способами изучения природы, начнут осваивать умения проводить наблюдения, ставить опыты, научатся видеть и понимать некоторые причинно-следственные связи в окружающем мире;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 возможность научиться использовать различные справочные издания (словари, энциклопедии, включая компьютерные) и литературу о природ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правлено на достижение учащимися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результат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аются в индивидуальных качественных свойствах учащихся, которые они должны приобрести в процессе освоения учебного предмета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о-познавательный интерес к новому и способам решения новой задачи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к самооценке на основе критериев успешности внеучебной деятельности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увство прекрасного и эстетические чувства на основе знакомства с природными объектам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уют уровень сформированности универсальных способностей учащихся, проявляющихся в познавательной и практической деятельности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справочной и дополнительной литературы;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ние цитированием и различными видами комментариев;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различных видов наблюдения;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енное и количественное описание изучаемого объекта;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эксперимента;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разных видов моделир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уют опыт учащихся, который приобретается и закрепляется в процессе освоения программы внеурочной деятельности: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сравнение и классификацию по заданным критериям;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ть причинно-следственные связи в изучаемом круге явлений;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ь рассуждения в форме связи простых суждений об объекте, его строении, свойствах и связях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СОДЕРЖАНИЕ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Учебно-тематический план </w:t>
      </w:r>
    </w:p>
    <w:tbl>
      <w:tblPr>
        <w:tblW w:w="1019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90"/>
        <w:gridCol w:w="4783"/>
        <w:gridCol w:w="1559"/>
        <w:gridCol w:w="1701"/>
        <w:gridCol w:w="1263"/>
      </w:tblGrid>
      <w:tr>
        <w:trPr>
          <w:trHeight w:val="266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а (тема)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7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</w:tr>
      <w:tr>
        <w:trPr>
          <w:trHeight w:val="8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. Микромир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ивительная флор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тешествие в анатоми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животных. Подведение итого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Содержание дополнительной общеобразовательной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развивающей программы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задач осуществляется через различные виды деятельности, главными из которых является опытническая, практическая и творческая работа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одное заня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ор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с обучающими. Рассказ о режиме работы творческого объединения, о правилах поведения, содержании занятий, о планах на учебный год. Правила поведения обучающихся. Правила по технике безопасности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 Удивительная флора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ория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мство с правилами работы электронного микроскопа, правила ТБ, правила сбора гербария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бота с электронным микроскопом, наблюдение за движением цитоплазмы, создание различных условий и наблюдение за прорастанием семян, определение лекарственных растений нашей местности, сбор гербария, обработка результатов опыта, чувства растений, влияние музыки на прорастание семян, фототропизм - задаем направление роста молодых побегов, анализ результатов, окрашивание белых цветов. Обсуждение, анализ и умозаключение при формулировании выводов. Обсуждение своих впечатлений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 «Путешествие в анатомию»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ор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литературы, нахождение интересных фактов об анатомии человека, выяснение уникальности строения носовой полости, ушной раковины; характеристика голосов и возрастные особенности состояния голосового аппарата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бота с микроскопом и микропрепаратами, сравнение ЧСС юношей и девушек при разных нагрузках, выполнения тестов на определение темперамента, творческая работа – сочиняем биологические стихи, о чем говорит цвет глаз и белковой оболочки, о чем предупредит нас язык, загадки ушной раковины, лечим насморк, массаж носовой полости, доказываем связь анализаторов организма, правила пользования голосом, требования и нагрузка на голос, значение эмоций, тембр голоса, манера говорить, интонация; оказание первой помощи, мимический, психологический тренинг, упражнения на координацию движений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3. «В мире животных»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ор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и станицы и их обитатели, изучение литературы о взаимоотношениях животных, интересные факты о животных; правила поведения в природе, ТБ на экскурсиях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правил наблюдения за животными на практике, проведение экскурсий, определение видов животных, оформление журнала наблюдения; оформление коллажа и стенгазеты; подведение итогов в игровой форме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МОНИТОРИНГ ОБРАЗОВАТЕЛЬНЫХ РЕЗУЛЬТАТОВ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аттестации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Промежуточная и итоговая аттестация. Формы проведения: беседа, опрос, игровые формы, тестирование, проект, викторин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результатов обучения по данной программ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уровен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Раздел 4.  ОРГАНИЗАЦИОННО – ПЕДАГОГИЧЕСКИЕ УСЛОВИЯ РЕАЛИЗАЦИИ ПРОГРАММЫ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ое обеспечение программы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 осуществляется по основным, традиционным для системы образования методикам, а также опирается на новые образовательные технологии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состоят из теоретической и практических заданий. Теоретическая часть состоит из вводной беседы, предваряющей выполнение каждого задания, в ходе, которой педагог разъясняет обучающимся содержание задания и указывает методы его выполнени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сопровождаются показом наглядного материала. Практическая часть состоит из самостоятельной работы обучающихс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предусматривает проведение занятий в различных формах: групповой, парной, индивидуально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ые занятия позволяют педагогу подавать самый разнообразный материал, и являются традиционными для ребенка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ное взаимодействие способствует, с одной стороны, развитию коммуникативных навыков (умению договариваться, уступать, выслушивать другого, понятно и убедительно излагать свои пожелания и требования, совместно решать проблемы, радоваться достижениям другого и т.п.), а с другой стороны, закрепление знаний, умений и навыков, полученных при групповой форме обучени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усматривает групповые и парные задания, цель которых помочь уверенно чувствовать себя в различных видах деятельност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каждого занятия зависит от конкретной темы и решаемых в ней задач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внимание уделяется правильной организации рабочего места обучающихся и технике безопасност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ое обеспечение условий реализации учебного предме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зированный кабин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, плакаты, моде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скопы световой и электронны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ческие литература: словари, энциклопеди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ие условий реализации учебного предмет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ые наглядные пособия (рисунки, схематические рисунки, схемы, таблицы) плакаты, презентаци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, мультимедийный проектор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Раздел 5. СПИСОК ИНФОРМАЦИОННЫХ ИСТОЧНИКОВ</w:t>
      </w:r>
    </w:p>
    <w:p>
      <w:pPr>
        <w:pStyle w:val="Style17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5.1. Литература для педагога</w:t>
      </w:r>
    </w:p>
    <w:p>
      <w:pPr>
        <w:pStyle w:val="Style17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ормирование универсальных учебных действий в основной школе: от действий к мысли. Система заданий: пособие для учителя/ [А.Г. Асмолов, Г.В. Бурменская, И.А. Володарская и др.] под ред. А.Г. Асмолова. – 2-е изд. – М.: Просвещение, 2011.-159с. - (Стандарты второго поко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Григорьев. Д.В. Внеурочная деятельность школьников. Методический конструктор: пособие для учителя/ Д.В.Григорьев, П.В. Степанов. – М.: Просвещение, 2011 – 223с. – (Стандарты второго поко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граммы внеурочной деятельности. Познавательная активность. Проблемно-ценностное общение: пособие для учителей общеобразовательных учреждений/ Д.В. Григорьев, П.В. Степанов. – М.: Просвещение, 2011. – 96 с. – (Работаем по новым стандарт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Браверман Э.М. Развитие метапредметных умений на уроках. Основная школа. М.: Просвещение, 2012. – 80с.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5.2. Литература для родителей 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асечник В. В. Биология. Бактерии, грибы, растения 5 класс. Учебник / М.: Дрофа,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ольшая электронная энциклопедия Кирилла и Мефо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злова, Т.А., Сивоглазов, В.И. Растения луга. – 2-е изд. Стереотип. (Твой первый атлас- определитель)- М.: Дрофа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злова, Т.А., Сивоглазов, В.И. Растения луга. – 2-е изд. Стереотип. (Твой первый атлас- определитель) - М.: Дрофа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злова, Т.А., Сивоглазов, В.И. Растения леса. – 2-е изд. Стереотип. (Твой первый атлас- определитель) - М.: Дрофа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линковская, Н. И., Пасечник, В.В. Комнатные растение в школе: кн. Для учителя. – М.: Просвещение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Энциклопедия для детей. Биология / под ред. М. Д. Аксеновой. - М.: Аванта +, 2001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олотницкий, Н. Ф. Цветы в легендах и преданиях, Дрофа, 2002.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5.3. Интернет источ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Сайт Российского общеобразовательного Портал http://www.school.edu.ru (обмен педагогическим опытом, практические рекоменда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Единая коллекция Цифровых Образовательных Ресурсов. - Режим доступа: http://school-collection.edu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чебные материалы и словари на сайте «Кирилл и Мефодий». - Режим доступа: www.km.ru/ educ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http://www.sci.aha.ru/ATL/ra21c.htm — биологическое разнообразие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http://www.wwf.ru — Всемирный фонд дикой природы (WWF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http://www.kunzm.ru — кружок юных натуралистов зоологического музея МГУ.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Style19"/>
        <w:ind w:left="7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 – 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82"/>
        <w:gridCol w:w="878"/>
        <w:gridCol w:w="2301"/>
      </w:tblGrid>
      <w:tr>
        <w:trPr>
          <w:trHeight w:val="1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проведения</w:t>
            </w:r>
          </w:p>
        </w:tc>
      </w:tr>
      <w:tr>
        <w:trPr>
          <w:trHeight w:val="163" w:hRule="atLeast"/>
        </w:trPr>
        <w:tc>
          <w:tcPr>
            <w:tcW w:w="8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(4)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. Вводный инструктаж по технике безопасности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«микробиология». История создания микроскопа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кробиология - наука о бактериях. Разделы микробиологии: бактериология, вирусология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кология- наука о грибах. Многообразие грибов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</w:t>
            </w:r>
          </w:p>
        </w:tc>
      </w:tr>
      <w:tr>
        <w:trPr>
          <w:trHeight w:val="163" w:hRule="atLeast"/>
        </w:trPr>
        <w:tc>
          <w:tcPr>
            <w:tcW w:w="8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 (4)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тология – наука о клетке. Практическая работа №1 «Работа с микроскопом». Инструктаж по технике безопасности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есневые грибы, условия их выращивания. Практическая работа №2 «Изучение под микроскопом плесневых грибов». Инструктаж по технике безопасности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таника – наука о растениях. Разделы ботаники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имический состав семени. Сила, развиваемая при набухании.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</w:t>
            </w:r>
          </w:p>
        </w:tc>
      </w:tr>
      <w:tr>
        <w:trPr>
          <w:trHeight w:val="163" w:hRule="atLeast"/>
        </w:trPr>
        <w:tc>
          <w:tcPr>
            <w:tcW w:w="8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(4)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томия растений. Корень или плод?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ология растений. Нужен ли корням воздух? Вершки и корешки. Фототропизм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натные растения и уход за ними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ичные виды размножения растений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</w:t>
            </w:r>
          </w:p>
        </w:tc>
      </w:tr>
      <w:tr>
        <w:trPr>
          <w:trHeight w:val="163" w:hRule="atLeast"/>
        </w:trPr>
        <w:tc>
          <w:tcPr>
            <w:tcW w:w="8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 (4)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зоология – наука о простейших организмах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льминтология – наука о червях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томология – наука о насекомых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</w:t>
            </w:r>
          </w:p>
        </w:tc>
      </w:tr>
      <w:tr>
        <w:trPr>
          <w:trHeight w:val="379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оцветный мир бабочек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</w:t>
            </w:r>
          </w:p>
        </w:tc>
      </w:tr>
      <w:tr>
        <w:trPr>
          <w:trHeight w:val="163" w:hRule="atLeast"/>
        </w:trPr>
        <w:tc>
          <w:tcPr>
            <w:tcW w:w="8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(5)</w:t>
            </w:r>
          </w:p>
        </w:tc>
      </w:tr>
      <w:tr>
        <w:trPr>
          <w:trHeight w:val="76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ология – наука о животных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</w:t>
            </w:r>
          </w:p>
        </w:tc>
      </w:tr>
      <w:tr>
        <w:trPr>
          <w:trHeight w:val="76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нитология – наука о птицах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 №3 «У кого какие клювы»? Инструктаж по технике безопасности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рахнология – наука о пауках.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</w:t>
            </w:r>
          </w:p>
        </w:tc>
      </w:tr>
      <w:tr>
        <w:trPr>
          <w:trHeight w:val="163" w:hRule="atLeast"/>
        </w:trPr>
        <w:tc>
          <w:tcPr>
            <w:tcW w:w="8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(5)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хтиология – наука о рыбах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кообразные. Иглокожие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трахология – наука о земноводных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петология – наука о пресмыкающихся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логия – наука о поведении животных. Практическая работа №4 «Анализ поведения животного». Инструктаж по технике безопасности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</w:tr>
      <w:tr>
        <w:trPr>
          <w:trHeight w:val="163" w:hRule="atLeast"/>
        </w:trPr>
        <w:tc>
          <w:tcPr>
            <w:tcW w:w="8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 (4)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вобытные люди.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тропология – наука о происхождении и развитии человека.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ища переваривается? Пищеварительная система человека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кровообращения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</w:t>
            </w:r>
          </w:p>
        </w:tc>
      </w:tr>
      <w:tr>
        <w:trPr>
          <w:trHeight w:val="163" w:hRule="atLeast"/>
        </w:trPr>
        <w:tc>
          <w:tcPr>
            <w:tcW w:w="8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 (4)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 №5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ализ сложных рефлекторных актов человека на примере вставания со стула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нструктаж по технике безопасности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й себя. Изучение памяти, воображения, внимания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 №6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пределение времени наступления утомления при статической и динамической работе»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 по технике безопасности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кология—наука о взаимодействиях организмов с окружающей средой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</w:t>
            </w:r>
          </w:p>
        </w:tc>
      </w:tr>
      <w:tr>
        <w:trPr>
          <w:trHeight w:val="163" w:hRule="atLeast"/>
        </w:trPr>
        <w:tc>
          <w:tcPr>
            <w:tcW w:w="8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(2)</w:t>
            </w:r>
          </w:p>
        </w:tc>
      </w:tr>
      <w:tr>
        <w:trPr>
          <w:trHeight w:val="35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>
          <w:trHeight w:val="366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стирование 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FF0000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3:00Z</dcterms:created>
  <dc:creator>User</dc:creator>
  <dc:description/>
  <cp:keywords/>
  <dc:language>en-US</dc:language>
  <cp:lastModifiedBy>магомед шамилов</cp:lastModifiedBy>
  <dcterms:modified xsi:type="dcterms:W3CDTF">2024-10-23T12:31:00Z</dcterms:modified>
  <cp:revision>3</cp:revision>
  <dc:subject/>
  <dc:title/>
</cp:coreProperties>
</file>